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марта по 17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анса России от 07.02.2017 N 36 "О внесении изменений в приказ Министерства транспорта Российской Федерации от 5 августа 2008 г. N 120 "Об утверждении форм перевозочных документов на перевозки пассажиров, багажа, грузобагажа, используемых при оказании услуг населению железнодорожным транспорто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анса России от 05.08.2008 N 120 (ред. от 07.02.2017) "Об утверждении форм перевозочных документов на перевозки пассажиров, багажа, грузобагажа, используемых при оказании услуг населению железнодорожным транспортом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АО "РЖД" от 21.12.2016 N 2612р "О вводе в эксплуатацию технологии оплаты электронных билетов электронными деньгами на сайте ОАО "РЖД" "Пассажирам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7.03.2017 N 305-ЭС17-980 по делу N А40-138878/2016 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взыскании убытков в виде неполученного дохода по причине несвоевременного согласования уведомления о предъявлении вагона к перевозке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и установлены факты нарушения ответчиком сроков согласования уведомления и причинения истцу убы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2.03.2017 N 309-ЭС17-545 по делу N А60-39357/2014 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взыскании убытков, причиненных в результате утраты товара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частичной утраты товара по вине ответч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8.02.2017 N 307-ЭС17-25 по делу N А56-68125/2015 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по иску о взыскании платы на основании договора за нахождение вагонов на путях общего пользования и по встречному иску о признании пункта договора недействительным.</w:t>
        <w:br/>
        <w:t>Решение: В передаче дела в Судебную коллегию по экономическим спорам ВС РФ отказано, поскольку суды, установив отсутствие оснований для признания спорного пункта ничтожным, признав произведенный обществом расчет платы соответствующим условиям договора и требованиям тарифного регулирования, правомерно удовлетворили первоначальный иск, отказав в удовлетворении встречных требов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02.03.2017 N Ф07-363/2017 по делу N А13-5611/2016 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платы с учреждения за нахождение вагонов, не принадлежащих перевозчику, на железнодорожных путях общего пользования.</w:t>
        <w:br/>
        <w:t>Обстоятельства: Плата в добровольном порядке не внесена.</w:t>
        <w:br/>
        <w:t>Решение: Требование удовлетворено, поскольку подтверждаются факты задержки в спорный период вагонов, не принадлежащих перевозчику, на путях общего пользования, по причинам, не зависящим от перевозчика, оснований для освобождения от внесения платы не име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2.02.2017 N Ф08-491/2017 по делу N А53-1783/2016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штрафа за искажение сведений о массе перевозимого груза в транспортной железнодорожной накладной.</w:t>
        <w:br/>
        <w:t>Обстоятельства: Истец ссылался на то, что ответчиком в железнодорожную накладную были внесены недостоверные сведения о весе перевозимого груза.</w:t>
        <w:br/>
        <w:t>Решение: Требование удовлетворено, поскольку подтверждено, что плата за перевозку массы груза, заявленная ответчиком, ниже фактически предъявленной к перевоз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20.02.2017 N Ф06-17989/2017 по делу N А57-2105/2016 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задолженности за пользование железнодорожными путями необщего пользования.</w:t>
        <w:br/>
        <w:t>Обстоятельства: По мнению истца, ответчик не оплатил нахождение вагонов на железнодорожных путях необщего пользования, принадлежащих истцу.</w:t>
        <w:br/>
        <w:t>Решение: Дело передано на новое рассмотрение, поскольку не исследован характер взаимоотношений между ответчиком и третьими лицами, с которыми ответчик взял на себя обязательство по оплате пользования подъездными путями ист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сточно-Сибирского округа от 20.02.2017 N Ф02-131/2017 по делу N А33-29828/2015</w:t>
        </w:r>
      </w:hyperlink>
      <w:r>
        <w:rPr>
          <w:rFonts w:cs="Arial" w:ascii="Arial" w:hAnsi="Arial"/>
          <w:sz w:val="22"/>
          <w:szCs w:val="22"/>
        </w:rPr>
        <w:br/>
        <w:t>Требование: Об изменении пунктов договора на эксплуатацию железнодорожного пути необщего пользования.</w:t>
        <w:br/>
        <w:t>Обстоятельства: Истец ссылается на то, что ответчик отказывается подписать дополнительное соглашение к договору.</w:t>
        <w:br/>
        <w:t>Решение: В удовлетворении требования отказано в связи с тем, что невозможно согласование спорных пунктов, предусматривающих внесение платы за пользование железнодорожными путями необщего пользования, рассчитанной по ставке, утвержденной протоколом заседания правления истца, являющимся внутренним документом истца и не обладающим силой нормативного акта. Тарифы на услуги, оказываемые субъектом естественной монополии на путях необщего пользования, не являются договорными и подлежат государственному регулирова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сточно-Сибирского округа от 16.02.2017 N Ф02-281/2017 по делу N А33-2953/2016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сбора за подсыл локомотива.</w:t>
        <w:br/>
        <w:t>Обстоятельства: Истец ссылается на неуплату ответчиком сбора за дополнительные услуги, связанные с подсылом локомотива железной дороги для поднятия вагонов после их временного размещения на железнодорожных путях общего пользования промежуточных станций.</w:t>
        <w:br/>
        <w:t>Решение: Требование удовлетворено, поскольку доказаны факт размещения вагонов на путях общего пользования промежуточных станций железной дороги, факт оказания услуг, связанных с подсылкой локомоти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вые бума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ыходная таблица цен услуг на аренду железнодорожных грузовых вагонов для перевозки грузов для строительства, составляемая в целях установления единого порядка определения сметных цен на территории Российской Федерации (Приказ Минстроя России от 20.12.2016 N 1001/пр) </w:t>
        </w:r>
      </w:hyperlink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FB7C9E3415DEBDB779C2FA9CDF3C63DAC6CFA834B112E172BDFA655C2BC25EDD232E1C8D2712ABB9821393FR7L5G" TargetMode="External"/><Relationship Id="rId6" Type="http://schemas.openxmlformats.org/officeDocument/2006/relationships/hyperlink" Target="consultantplus://offline/ref=57AAE5AD2BDA8B071B9EAE258F4FBCF117520A8F8F48ED8420B2651271E420172E0F7FA25352945F0398614CkAL7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C532484F21B4500E319C362CC72A1207430E021DF7D08A53A0D39CC995DB3EB791238974A778F3468E41DC4E6OA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36C2D1C0352E9F21E691D0433F70F6063E024032B0388AC914E0A62097A7F05A153CAA16B72C95FB316A0F12EU2G" TargetMode="External"/><Relationship Id="rId11" Type="http://schemas.openxmlformats.org/officeDocument/2006/relationships/hyperlink" Target="consultantplus://offline/ref=E121FA0E938DF7EAE6387359DC38749178654EFD8828C4890E73EA77A99ED4F9C14938D71CE8CA095BF05B2DECYDG" TargetMode="External"/><Relationship Id="rId12" Type="http://schemas.openxmlformats.org/officeDocument/2006/relationships/hyperlink" Target="consultantplus://offline/ref=BD639985945848CB24EA1CB3CF54D64F971C06F9A1E648E125740446B60D550B87EE0E7B86C0216E6B301998k3Y9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E4CD8F21105F0A1B4ABA9B84EEE7150C2899E7AE2CA778407924E42FD0357E185DBEB7E1E4BE44EACCCF673PDZ3G" TargetMode="External"/><Relationship Id="rId15" Type="http://schemas.openxmlformats.org/officeDocument/2006/relationships/hyperlink" Target="consultantplus://offline/ref=1C3A26D7DD9AF3B93CC9258D02B6DA981284D9DDF3B2CDBAB92109986ADA75232017D7DD98298F2E83ABBE9CA4a9G" TargetMode="External"/><Relationship Id="rId16" Type="http://schemas.openxmlformats.org/officeDocument/2006/relationships/hyperlink" Target="consultantplus://offline/ref=D86219C67AD8619E59444B86F91774B79A0A5E6D4FE24964305FC9D7349ADF17BA87C1C1C729301658CD5E8B73c4G" TargetMode="External"/><Relationship Id="rId17" Type="http://schemas.openxmlformats.org/officeDocument/2006/relationships/hyperlink" Target="consultantplus://offline/ref=DE3E974D81E802D2B0D3FC39E7CF051AD1C1CABBBEE3C801ABBFD0A8C050055925C9B69D5C0E9CFB266F50kCdBG" TargetMode="External"/><Relationship Id="rId18" Type="http://schemas.openxmlformats.org/officeDocument/2006/relationships/hyperlink" Target="consultantplus://offline/ref=B4831F81D304183B67E16E3D8014A8D69461A3066E4963B5B2B3AA7B39CEFF9C80A932BD790EAB0D963033L1e2G" TargetMode="External"/><Relationship Id="rId19" Type="http://schemas.openxmlformats.org/officeDocument/2006/relationships/hyperlink" Target="consultantplus://offline/ref=0E0586DFA416E7056A56A8221847EDE5B4FF8421F1A355DD5521C5CB5AEFBCE138042056264824DBF459EEj6TF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03-16T06:36:00Z</dcterms:modified>
  <cp:revision>33</cp:revision>
  <dc:subject/>
  <dc:title>КонсультантПлюс: НОВОЕ В РОССИЙСКОМ ЗАКОНОДАТЕЛЬСТВЕ</dc:title>
</cp:coreProperties>
</file>